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5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3/9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diêu hồng chiên giò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 nấu thịt b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ướp xào nấ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Sữa tươi – Bánh bông lan cuốn  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4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xay kho bắp hạt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gà  cà chu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ải ngọt xào mực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c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Nước chanh – bánh mì Socola tan chảy 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5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Hải sâm xào chua ngọt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Bắp cải thịt xông khói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Nước sâm – Bánh sò pate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6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hịt kho trứng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Lagim 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úp cua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mọc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Futdinh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áo ép – 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Mr Truc</cp:lastModifiedBy>
  <dcterms:modified xsi:type="dcterms:W3CDTF">2019-09-21T14:19:00Z</dcterms:modified>
  <cp:revision>184</cp:revision>
  <dc:subject/>
  <dc:title>THỰC ĐƠN BÁN TRÚ - TUẦN 3</dc:title>
</cp:coreProperties>
</file>